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</w:rPr>
              <w:t>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sinh hoạt chủ nhiệm; Tuyên truyền về An toà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-GV-NV, HS – Công an Nhà B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BGH, CTCĐ, TPT, BTCĐ,Tổ trưởng VP, thầy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g15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đại hội Liên đội điểm khối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dự thi Sáng tác văn học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Ngữ vă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g00, Trường Lê Thành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9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tổ môn To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, Thầy 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7a1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giáo viên mới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uế, TTCM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 lớp 7a5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viếng tang mẹ cô Thanh 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Công đoàn, GV,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1g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ơng HSG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đại hội khuyến học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tổ môn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ọp Chi bộ định kỳ tháng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r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ung - toán, BGH, cô Hạnh, thầy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, Thầy T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ảng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, hội trường H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t 4, lớp 7a8, phòng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, lớp 9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g40, Phòng Chi bộ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N.Diễm, BGH, cô P.Diễm, cô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, lớp 7a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201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huấn công tác kiểm tra nộ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ọc bạ năm học 2019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Thầy Lý, cô Trâm, cô K.Dung, thầy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các 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g00, trường THCS Hai Bà Tr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tuần, tuần sau có lịch kiểm tra chéo học bạ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ơng HSG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heo kế hoạch </w:t>
            </w:r>
          </w:p>
        </w:tc>
      </w:tr>
      <w:tr>
        <w:trPr>
          <w:trHeight w:val="3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8/9/20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Olympic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ác câu lạc b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phụ trách, HS đăng 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nghề khối 8, Ôn tập môn Toán, Văn khối 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M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iờ 00, 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9/9/2019</w:t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5:00Z</dcterms:created>
  <dc:creator>65</dc:creator>
  <dc:description/>
  <cp:keywords/>
  <dc:language>en-US</dc:language>
  <cp:lastModifiedBy>PC17</cp:lastModifiedBy>
  <cp:lastPrinted>2019-09-23T10:40:00Z</cp:lastPrinted>
  <dcterms:modified xsi:type="dcterms:W3CDTF">2019-09-24T06:06:00Z</dcterms:modified>
  <cp:revision>6</cp:revision>
  <dc:subject/>
  <dc:title>            </dc:title>
</cp:coreProperties>
</file>